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SIP</w:t>
        <w:tab/>
        <w:t>Okupasi Terapis</w:t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color w:val="FFFFFF"/>
        </w:rPr>
        <w:t>Tenaga Teknis Kefarmasian</w:t>
      </w:r>
      <w:r>
        <w:rPr>
          <w:rFonts w:cs="Bookman Old Style" w:ascii="Bookman Old Style" w:hAnsi="Bookman Old Style"/>
        </w:rPr>
        <w:tab/>
        <w:tab/>
        <w:tab/>
        <w:t xml:space="preserve">Kepala DPMPTSP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SIP Okupasi Terapis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permohonan ke DPMPTS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Scan surat keterangan dari instansi ker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KTA Profes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Denah lokasi praktik 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Denah Ruang Praktik 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ceklist kelengkapan persyaratan dari organisasi profesi 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an foto berwarna.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: ** Apabila praktik mandiri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03:00Z</dcterms:created>
  <dc:creator>GIGA3</dc:creator>
  <dc:description/>
  <cp:keywords/>
  <dc:language>en-US</dc:language>
  <cp:lastModifiedBy>HP</cp:lastModifiedBy>
  <cp:lastPrinted>2021-02-10T09:21:00Z</cp:lastPrinted>
  <dcterms:modified xsi:type="dcterms:W3CDTF">2023-11-05T02:03:00Z</dcterms:modified>
  <cp:revision>2</cp:revision>
  <dc:subject/>
  <dc:title/>
</cp:coreProperties>
</file>