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Perihal  : Permohonan Penerbitan</w:t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Izin Praktek Perawat</w:t>
        <w:tab/>
        <w:tab/>
        <w:tab/>
        <w:tab/>
        <w:t>Kepala DPMPTSP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hun Lulus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or STR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tek k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amat Praktek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</w:rPr>
        <w:t xml:space="preserve">Dengan ini mengajukan permohonan  Rekomendasi Izin Praktek Perawat ( SIPP )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 Copy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 Copy ST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to Copy Ijazah yang dilegalisi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omendasi dari kepala /Direktur/Pimpinan Instasni atau pemilik sara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 Copy Sertifikat BTCLS/ACLS/PPG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at Keterangan Sehat dan Tidak Buta War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omendasi dari Kepala Puskesmas (pernyataan tidak keberatan praktek di wilayah kerja Puskesma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Foto ukuran 4X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 Copy K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Surat Rekomendasi dari Organisasi Profesi Cabang Blora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0:00Z</dcterms:created>
  <dc:creator>GIGA3</dc:creator>
  <dc:description/>
  <cp:keywords/>
  <dc:language>en-US</dc:language>
  <cp:lastModifiedBy>HP</cp:lastModifiedBy>
  <cp:lastPrinted>2021-02-08T11:03:00Z</cp:lastPrinted>
  <dcterms:modified xsi:type="dcterms:W3CDTF">2023-10-03T13:00:00Z</dcterms:modified>
  <cp:revision>2</cp:revision>
  <dc:subject/>
  <dc:title/>
</cp:coreProperties>
</file>