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6715</wp:posOffset>
                </wp:positionH>
                <wp:positionV relativeFrom="paragraph">
                  <wp:posOffset>-50800</wp:posOffset>
                </wp:positionV>
                <wp:extent cx="360045" cy="2520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5pt;margin-top:-4pt;width:28.3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6940</wp:posOffset>
                </wp:positionH>
                <wp:positionV relativeFrom="paragraph">
                  <wp:posOffset>-60325</wp:posOffset>
                </wp:positionV>
                <wp:extent cx="360045" cy="252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pt;margin-top:-4.75pt;width:28.3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9075</wp:posOffset>
                </wp:positionH>
                <wp:positionV relativeFrom="paragraph">
                  <wp:posOffset>-60325</wp:posOffset>
                </wp:positionV>
                <wp:extent cx="539750" cy="2520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5pt;margin-top:-4.75pt;width:42.4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Blora,            -            -  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</w:rPr>
        <w:t>Perihal  : Permohonan SIP</w:t>
        <w:tab/>
        <w:t>Terapis</w:t>
        <w:tab/>
        <w:tab/>
        <w:tab/>
        <w:t>Kepada Yth,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Gigi dan Mulut</w:t>
        <w:tab/>
        <w:tab/>
        <w:tab/>
        <w:tab/>
        <w:tab/>
        <w:t xml:space="preserve">Kepala DPMPTSP </w:t>
      </w:r>
    </w:p>
    <w:p>
      <w:pPr>
        <w:pStyle w:val="Normal"/>
        <w:spacing w:before="0" w:after="0"/>
        <w:ind w:left="504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bupaten Blora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Di – 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u w:val="single"/>
        </w:rPr>
        <w:t>B L O R  A</w:t>
      </w:r>
    </w:p>
    <w:p>
      <w:pPr>
        <w:pStyle w:val="Normal"/>
        <w:spacing w:before="0" w:after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ngan Hormat,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</w:rPr>
        <w:t>Yang</w:t>
      </w:r>
      <w:r>
        <w:rPr/>
        <w:t xml:space="preserve"> bertanda tangan dibawah ini 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7"/>
        <w:gridCol w:w="6376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a</w:t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at, Tanggal Lahi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Alamat Rumah</w:t>
              <w:tab/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telpon / HP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nis Kelamin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Tempat dan Alamat Praktik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 / P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engan ini mengajukan permohonan  SIP Terapis Gigi dan Mulut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rsama ini kami lampirkan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surat permohonan ke DPMPTSP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ijazah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KTP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Surat keterangan sehat dari dokter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</w:rPr>
        <w:t>Scan surat keterangan dari instansi kerj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STR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KTA Profes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foto berwarn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Lokasi tempat praktek 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Denah Ruang praktek 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eastAsia="Times New Roman" w:cs="Bookman Old Style" w:ascii="Bookman Old Style" w:hAnsi="Bookman Old Style"/>
          <w:color w:val="000000"/>
        </w:rPr>
        <w:t>Ceklist daftar pemeriksaan persyaratan praktek terapis gilut mandiri dari organisasi profesi **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te : ** Apabila praktek mandiri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mikian permohonan ini kami ajukan, atas perhatianya kami ucapkan terima kasih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>Pemoho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     …………………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2240" w:h="18720"/>
      <w:pgMar w:left="1134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2:38:00Z</dcterms:created>
  <dc:creator>GIGA3</dc:creator>
  <dc:description/>
  <cp:keywords/>
  <dc:language>en-US</dc:language>
  <cp:lastModifiedBy>HP</cp:lastModifiedBy>
  <cp:lastPrinted>2021-02-10T09:21:00Z</cp:lastPrinted>
  <dcterms:modified xsi:type="dcterms:W3CDTF">2023-11-05T02:38:00Z</dcterms:modified>
  <cp:revision>2</cp:revision>
  <dc:subject/>
  <dc:title/>
</cp:coreProperties>
</file>