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-50800</wp:posOffset>
                </wp:positionV>
                <wp:extent cx="360045" cy="252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-4pt;width:28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6940</wp:posOffset>
                </wp:positionH>
                <wp:positionV relativeFrom="paragraph">
                  <wp:posOffset>-60325</wp:posOffset>
                </wp:positionV>
                <wp:extent cx="36004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-4.75pt;width:28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075</wp:posOffset>
                </wp:positionH>
                <wp:positionV relativeFrom="paragraph">
                  <wp:posOffset>-60325</wp:posOffset>
                </wp:positionV>
                <wp:extent cx="539750" cy="252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-4.75pt;width:42.4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Blora,            -            - 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>Perihal  : Permohonan  SIP Bidan</w:t>
        <w:tab/>
        <w:tab/>
        <w:tab/>
        <w:t>Kepada Yth,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Kepala DPMTPSP </w:t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Blora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Di –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B L O R  A</w:t>
      </w:r>
    </w:p>
    <w:p>
      <w:pPr>
        <w:pStyle w:val="Normal"/>
        <w:spacing w:before="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gan Hormat,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>Yang</w:t>
      </w:r>
      <w:r>
        <w:rPr/>
        <w:t xml:space="preserve"> bertanda tangan dibawah ini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7"/>
        <w:gridCol w:w="637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at, Tanggal Lahi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Alamat Rumah</w:t>
              <w:tab/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telpon / HP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nis Kelamin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hun Lulus</w:t>
              <w:tab/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or STR</w:t>
              <w:tab/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ktek ke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mat Praktek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 / P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/>
      </w:pPr>
      <w:r>
        <w:rPr>
          <w:rFonts w:cs="Arial" w:ascii="Bookman Old Style" w:hAnsi="Bookman Old Style"/>
        </w:rPr>
        <w:t xml:space="preserve">Dengan ini mengajukan permohonan  Rekomendasi Surat Izin Praktek Bidan ( SIPB )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sama ini kami lampirkan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Surat Permohonan kepada Kepala DPMTPSP Kab.Bl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KTP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ST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ijaza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KTA Profes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sertifikat kegawatdaruratan (APN/M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surat keterangan sehat dari dokte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Surat keterangan dari puskesmas wilayah setempat (apabila praktik mandiri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Surat pernyataan memiliki tempat praktik bermaterai 10.000,- (apabila praktik mandiri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Denah ruang praktek (apabila praktik mandiri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Lokasi tempat praktik (apabila prakrik mandiri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foto berwarna ukuran 4x6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mohonan ini kami ajukan, atas perhatianya kami ucapkan terima kasih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Pemoh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 …………………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8720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9:00Z</dcterms:created>
  <dc:creator>GIGA3</dc:creator>
  <dc:description/>
  <cp:keywords/>
  <dc:language>en-US</dc:language>
  <cp:lastModifiedBy>HP</cp:lastModifiedBy>
  <cp:lastPrinted>2021-02-03T09:02:00Z</cp:lastPrinted>
  <dcterms:modified xsi:type="dcterms:W3CDTF">2023-10-03T13:45:00Z</dcterms:modified>
  <cp:revision>4</cp:revision>
  <dc:subject/>
  <dc:title/>
</cp:coreProperties>
</file>