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SIP</w:t>
        <w:tab/>
        <w:t>Transfusi</w:t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Darah</w:t>
        <w:tab/>
        <w:tab/>
        <w:tab/>
        <w:tab/>
        <w:tab/>
        <w:tab/>
        <w:t xml:space="preserve">Kepala DPMPT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 Transfusi Darah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 DPMPTS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47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5T02:47:00Z</dcterms:modified>
  <cp:revision>2</cp:revision>
  <dc:subject/>
  <dc:title/>
</cp:coreProperties>
</file>