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715</wp:posOffset>
                </wp:positionH>
                <wp:positionV relativeFrom="paragraph">
                  <wp:posOffset>-50800</wp:posOffset>
                </wp:positionV>
                <wp:extent cx="360045" cy="252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-4pt;width:28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6940</wp:posOffset>
                </wp:positionH>
                <wp:positionV relativeFrom="paragraph">
                  <wp:posOffset>-60325</wp:posOffset>
                </wp:positionV>
                <wp:extent cx="36004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-4.75pt;width:28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9075</wp:posOffset>
                </wp:positionH>
                <wp:positionV relativeFrom="paragraph">
                  <wp:posOffset>-60325</wp:posOffset>
                </wp:positionV>
                <wp:extent cx="539750" cy="2520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-4.75pt;width:42.4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Blora,            -            - 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 xml:space="preserve">Perihal  : Permohonan Izin </w:t>
        <w:tab/>
        <w:tab/>
        <w:tab/>
        <w:tab/>
        <w:t>Kepada Yth,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Tenaga Laboratorium Medik</w:t>
        <w:tab/>
        <w:tab/>
        <w:tab/>
        <w:t>Kepala DPMPTSP</w:t>
      </w:r>
    </w:p>
    <w:p>
      <w:pPr>
        <w:pStyle w:val="Normal"/>
        <w:spacing w:before="0" w:after="0"/>
        <w:ind w:left="50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Blora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Di –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>B L O R  A</w:t>
      </w:r>
    </w:p>
    <w:p>
      <w:pPr>
        <w:pStyle w:val="Normal"/>
        <w:spacing w:before="0" w:after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gan Hormat,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>Yang</w:t>
      </w:r>
      <w:r>
        <w:rPr/>
        <w:t xml:space="preserve"> bertanda tangan dibawah ini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7"/>
        <w:gridCol w:w="637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a</w:t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at, Tanggal Lahi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Alamat Rumah</w:t>
              <w:tab/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telpon / HP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nis Kelamin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Tempat dan Alamat Praktik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 / P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ngan ini mengajukan permohonan Izin Tenaga Laboratorium Medik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rsama ini kami lampirkan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ermohonan kepada Kepala DPMPTSP Kab. Blo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can STR yang masih berlak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can Ijaza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can  KT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can KTA Profes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urat Keterangan dari instansi ker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urat keterangan sehat dari dok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can Foto Berwarn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ikian permohonan ini kami ajukan, atas perhatianya kami ucapkan terima kasih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Pemoh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   …………………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2240" w:h="18720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6:00:00Z</dcterms:created>
  <dc:creator>GIGA3</dc:creator>
  <dc:description/>
  <cp:keywords/>
  <dc:language>en-US</dc:language>
  <cp:lastModifiedBy>HP</cp:lastModifiedBy>
  <cp:lastPrinted>2021-02-10T09:21:00Z</cp:lastPrinted>
  <dcterms:modified xsi:type="dcterms:W3CDTF">2023-11-04T06:00:00Z</dcterms:modified>
  <cp:revision>2</cp:revision>
  <dc:subject/>
  <dc:title/>
</cp:coreProperties>
</file>